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509270</wp:posOffset>
            </wp:positionV>
            <wp:extent cx="7285355" cy="1038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8358505</wp:posOffset>
            </wp:positionV>
            <wp:extent cx="4809490" cy="513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97935</wp:posOffset>
            </wp:positionH>
            <wp:positionV relativeFrom="paragraph">
              <wp:posOffset>-42545</wp:posOffset>
            </wp:positionV>
            <wp:extent cx="2181225" cy="1416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7365</wp:posOffset>
                </wp:positionH>
                <wp:positionV relativeFrom="paragraph">
                  <wp:posOffset>-404495</wp:posOffset>
                </wp:positionV>
                <wp:extent cx="7191375" cy="10144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01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4bd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5pt;margin-top:-31.85pt;width:566.2pt;height:798.7pt;mso-wrap-style:none;v-text-anchor:middle">
                <v:fill o:detectmouseclick="t" on="false"/>
                <v:stroke color="#94bd5e" weight="93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405255</wp:posOffset>
            </wp:positionV>
            <wp:extent cx="6724015" cy="6896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NIORDA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Overskrif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4:06Z</dcterms:created>
  <dc:creator/>
  <dc:description/>
  <dc:language>en-US</dc:language>
  <cp:lastModifiedBy/>
  <cp:lastPrinted>2013-09-23T14:14:00Z</cp:lastPrinted>
  <dcterms:modified xsi:type="dcterms:W3CDTF">2013-09-23T12:27:40Z</dcterms:modified>
  <cp:revision>1</cp:revision>
  <dc:subject/>
  <dc:title/>
</cp:coreProperties>
</file>